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I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MOCY DYDAKTYCZNYCH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center"/>
        <w:rPr>
          <w:b/>
          <w:b/>
          <w:color w:val="548DD4"/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II  ZAKUP POMOCY DYDAKTYCZNYCH DO ZAJĘĆ Z INFORMATYKI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 xml:space="preserve">Zadanie 3 </w:t>
      </w:r>
      <w:r>
        <w:rPr>
          <w:sz w:val="20"/>
          <w:szCs w:val="20"/>
          <w:lang w:val="pl-PL"/>
        </w:rPr>
        <w:t>Zakup programu edukacyjnego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12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z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edukacyj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ogram edukacyjny zawierający łamigłówki logiczne zawierać musi co najmniej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teorie zadań logicznych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praktyczne ćwiczen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testy sprawdzając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zbiór gier logicznych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rogram musi uczyć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logicznego myślen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rozwiązywania zadań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rozwija umysł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zwiększa iloraz inteligencji IQ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"Młody Einstein"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473039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7:00Z</dcterms:created>
  <dc:creator>Przedszkole</dc:creator>
  <dc:description/>
  <cp:keywords/>
  <dc:language>en-US</dc:language>
  <cp:lastModifiedBy>echylinska</cp:lastModifiedBy>
  <cp:lastPrinted>2014-10-29T15:59:00Z</cp:lastPrinted>
  <dcterms:modified xsi:type="dcterms:W3CDTF">2014-10-29T14:59:00Z</dcterms:modified>
  <cp:revision>5</cp:revision>
  <dc:subject/>
  <dc:title>REGULAMIN PROJEKTU</dc:title>
</cp:coreProperties>
</file>